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rPr>
      </w:pPr>
      <w:r>
        <w:rPr>
          <w:rFonts w:cs="Bookman Old Style" w:ascii="Bookman Old Style" w:hAnsi="Bookman Old Style"/>
          <w:b/>
          <w:i/>
        </w:rPr>
        <w:t>INFORMACION SOBRE EVALUACION DE PROPUESTAS DE LA CONVOCATORIA PUBLICA No.010 DE 2009</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Presidente de la Junta de Licitaciones y Contratos de la Universidad del Cauca informa que en audiencia pública celebrada el día 19 de mayo de 2009  a las 2:40 p.m. en el salón de sesiones del Honorable Consejo Superior, se dio apertura al sobre No.1 que contiene las propuestas técnico - jurídicas presentadas con motivo de la Convocatoria  No.010  de 2009.</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 Junta de Licitaciones y Contratos después de realizado el sorteo de los oferentes habilitados para la presentación de oferta técnica y económica recibió 20 propuestas, de las cuales 17  fueron calificadas jurídica y técnica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uesta presentada por el Ingeniero PABLO JOSE OROZCO ESTRADA, se declara NO HABIL, por cuanto la experiencia acreditada no cumple con los requisitos exigidos en los términ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proponente JUAN PABLO MONTEROS VELASCO,  se le concedió el término de una hora para anexar el pago de aportes de seguridad social vigente, documento subsanable. Al cumplir el tiempo fijado no hace llegar lo solicitado, por consiguiente se determina la propuesta como NO HAB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revisar el sobre No. 01 presentado por el CONSORCIO CASTRO GONZALEZ, se verifica que la declaración de renta presentada por uno de los integrantes del Consorcio corresponde al año 2006, lo que origina declarar la propuesta como NO HAB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na vez efectuada la apertura y evaluación del sobre No.2, que contiene las propuestas económicas de las 17 hábiles, se procedió a realizar el sorteo de la fórmula cuyo resultado fue la  Número 2, factor C.</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 conformidad con el criterio de adjudicación en la aplicación de la fórmula, el orden de elegibilidad es el sigui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1 .CONSORCIO MUÑOZ</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OSCAR ALBERTO CAICED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COSORCIO M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payán, Ciudad Universitaria, 19 de  Mayo de 2009</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8:00Z</dcterms:created>
  <dc:creator>Personal Unicauca</dc:creator>
  <dc:description/>
  <cp:keywords/>
  <dc:language>en-US</dc:language>
  <cp:lastModifiedBy> unicauca</cp:lastModifiedBy>
  <cp:lastPrinted>2009-05-20T09:29:00Z</cp:lastPrinted>
  <dcterms:modified xsi:type="dcterms:W3CDTF">2009-05-20T16:09:00Z</dcterms:modified>
  <cp:revision>5</cp:revision>
  <dc:subject/>
  <dc:title>Universidad del Cauca</dc:title>
</cp:coreProperties>
</file>